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 - Izhodiščne povprečne cene za ocenjevanje delnih škod na stavbah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749"/>
        <w:gridCol w:w="750"/>
        <w:gridCol w:w="1800"/>
        <w:gridCol w:w="559"/>
        <w:gridCol w:w="537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ifra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ot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ez DDV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eljska, betonska in asfaltn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kop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široki ročni odkop v III. kategoriji - odvoz do 10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32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široki strojni odkop v III. kategoriji - z naklad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28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zkop pasovnega temelja, h=do 2,00 m -odv.10 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810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laniranje terena +/- 3,00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85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amozni tampon deb. 25 cm - strojn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8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voz materiala z nakladanjem - do 10 k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97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onir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iranje pasovnega temelja MB 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188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iranje armiranih preklad, nosilcev, plošč,stopnic, itd MB 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,47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iranje armiranih stebrov, poševnih plošč MB 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4,90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ložni betoni d = 6 cm, MB 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31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dložni betoni d = 10 cm, MB 2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08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etonski robniki 15/25 z montaž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92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etonski tlaki - zaribana površina d=10 cm MB 2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45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dovi, stropne konstrukcije, dimni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dovi, stebri - opeč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silni zidovi iz modularne opek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39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silni in drugi zidovi z NF opek. deb. 25 cm in več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4,28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ebri - raznih tlorisnih oblik z NF opek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5,587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ki, svodi, oboki raznih dimenzij z NF opek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3,86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i zidovi z NF votlaka 12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43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i zidovi - Porolit, Siporex 5 - 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20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i zidovi - Porolit, Siporex 10 - 12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26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jektiranje starih kamenitih in mešanih zid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,213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jektiranje razpok v opečnih zidov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32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dovi - betons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armirani nosilni zidovi - 20 cm in debelejš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227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irano bet. zidovi MB 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,59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porex zidovi - 20 cm in debelejš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,368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dovi - kamni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ovi iz obdelanega kamna - pravokotniki / beto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0,19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lno obdelani zidovi - bunja / beto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2,68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hi zid - škarpe deb.50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4,00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šan zid - kamen / opeka tanjši od 5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5,21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idovi iz obdelanega kamna - dvostransko lic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6,50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ebri obdelan kamen do 60/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,18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bloge Bunja - penobeto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,83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loge Bunja - Čaš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,68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loge Bunja - Hotavl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,519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ovni odr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ični odri do h = 2,0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67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ični odri do h = 2,00 - 4,0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45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ni odri do h = 10,0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57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ni odri h = &gt; 10,0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35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ovilni odri z železno konzol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492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eseni dohodi (trepne)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988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esene varovalne ograj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383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pne konstrukcije - lese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adni tramovni (razmak do 1,00 m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559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adni tramovni razpon nad 4,0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275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zničen tramovni (smreka, bor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105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zničen tramovni (hrast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,31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sipni opaž - pogreznj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10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ni opa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59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sipni opaž zgoraj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78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epi pod 24 mm na moralih 5x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18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mečki strop - vidni,obdelani elemen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,31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5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ropne obloge na ogrodju iz letev: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10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. obl. na ogr. iz letev - opažne deske 12 mm + let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14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10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. obl. na ogr. iz letev - furnirane iver. ploš.13 mm -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16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pne konstrukcije - opeč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6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bokane z opeko NF deb. 12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34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6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okane med »I« jeklenimi profili vključno s profili z NF opeko deb. 6,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,56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6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ižni oboki z NF opek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253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6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montažne MONTA, RAPID, NORMA it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869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pne konstrukcije - betonsk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7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irano bet.plošče - do d = 14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5,319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7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montažne - betonski elementi do d =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8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7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porex plošče - 12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898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matura za arm. Betonske konstruk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8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ava, polaganje in vezanje ročno - do fi 1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42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8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, polaganje in vezanje ročno - nad fi 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86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8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, polaganje in vezanje ročno - armaturne mrež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312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B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niki - zračni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čni zidani z NF v P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3,767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ni SCHIEDEL - ena tuljava fi 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ni SCHIEDEL - ena tuljava fi 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6,034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niška kapa - dve tulja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14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ni zračniki - dve tulja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,630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nacija dimnika DREHFIX fi 1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,332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zidava SCHIEDEL -12 cm, 2x žga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,213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nacija dimnika fi 150 po sistemu sistemu SIGMANOVA z materialom INOX 316 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148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šne konstruk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šn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kotna vešala - les 0,035 m3/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69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kotna vešala - les 0,045 m3/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11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pezna vešala - les 0,045 m3/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9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pezna vešala - les 0,055 m3/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27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binirana vešala - les 0,05 m3/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7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binirana vešala - les 0,08 m3/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7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kapni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.bet.plošča ali polmontažna pšlošča (MONT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43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strukcija frčade površine do 2,0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,18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strukcija frčade površine 2 - 4,0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7,73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rožna frčada površine do 2,0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7,70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delava glav špirovcev in leg - enostav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77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delava glav špirovcev in leg - profilir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77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v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 Bobrovec - enojno kritje, letve 3/5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Bobrovec - dvojno kritje, letve 3/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zareznik - letve 3/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Bramac - letve 4/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cementni špičak - letve 3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49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salonit valoviti - letve 5/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44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salonitke - letve 3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AC ravne plošče - Eternit - dvojno, let.3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94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 AC ravne plošče - Eternit - enojno, let.3/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korce in planete - letve 4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95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skodle - letve 5/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433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DECRA kriti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29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trne letve 10/14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94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lni, strešni in kapni opaž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ke navadne 24 mm in enostavn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633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ke opažne 16 mm in enostavn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20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ke opažne 16 mm in zahtevn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275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aži strešin - kosmati 2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08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mo ogrodje za zaprte napušč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77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3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aži žlot in vencev – deske 2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šne kriti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mena in grebe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brove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reznik- opečni, cement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34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Špičak - cement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57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ma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onit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78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ovitka – vlaknocem. krit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knocem. ravna krit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11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 - deska 2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373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od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78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U - Trimoter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58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ternit v bar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59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RA ventilacijski slemenja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RA žlotni elemen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RA odkapni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OSEKR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48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ina - opeč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brovec - enojno prekriv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obrovec - dvojno "kronsko" prekrivanj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reznik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klopnik (Kikind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dite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rci na planetah in plane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226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rci na opažu ali na letva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DOGREZ keram.40/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07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DOGREZ opečni strešni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731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DOGREZ korc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52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ISTERHOLZ - bobrovec svetleče engob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72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ISTERHOLZ - bobrovec lak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08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ISTERHOLZ - zareznik standard svet.engob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216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ISTERHOLZ - zareznik standard lak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780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ISTERHOLZ - zareznik KARTAGO sv.eng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275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ISTERHOLZ - zareznik KARTAGO LAK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35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NDACH - bobrovec 18/38 – barvan E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NDACH - vlečeni zareznik 22/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opropustna folija za ostreš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ina - cement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špičak - karo op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77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reznik - si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97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reznik - barv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662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mac - klasik, donav, adria (fazonski komadi se določijo s faktorjem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5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jan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13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Škrilje - naravni kam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47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rivanje - Brama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6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rivanje - špiča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39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ina - salonit, etern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ovite plošče V5,VA - 1,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ovite plošče - v bar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knocementne plošče – ravne 40/40 si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knocementne plošče – ravne 40/40 barv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knocementne plošče – ravne 72/40 barv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knocementne valovitke V5-P-U 1250 si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knocementne – ločne 1250 si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onitke - navadne 40x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673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onitke - v bar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ternit - 40x40 dvojno v bar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52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ternit - 40x40 dvojno v sive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642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ternit - francosko pokrivanje v barv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20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itina - pločev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 gladka z antikorozivnim premaz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954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 Zn - glad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 Zn - valovi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33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nkotit pločevina 0,7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U - gladka 0,7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U - tip Trimoval 0,80 mm - na desk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10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U - Trimoterm 8 cm / 0,60 mm - na desk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krena 0,6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na obroba razvite.šir.40 cm: - pocinka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na obroba razvite.šir.40 cm: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na obroba razvite.šir.40 cm: - bakr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ina - drugi materia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oplast - razne bar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874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RA / AS - skandinavska krit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RA/ AS – žlo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OSEKRA - domača Decr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954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GOLA CANADES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KRIT - bitumenska skod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74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ešna lepenka - en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575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ešna lepenka - dv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44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itumenska kritina FLEXOPER HS-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9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ke - smreka, jelka - preklop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11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odle - navadno krit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59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odle - slepa trifa (dvojno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72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odle - trifa (trojno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800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amnata krit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36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zračevalna folija TYVEK HD PLUS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73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tenske akrilne plošče +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66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ATERM SO 20 – 2cm izo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800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TALKO ALU krit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26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rveška skodla ISOLA – tip bobrove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89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egolovc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čkasti snegolov za Bramac - pocinkan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čkasti snegolov za Bramac - bakren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čkasti snegolov za Bobrovec - pocinkan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čkasti snegolov za Bobrovec - bakren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čkasti snegolov za Bobrovec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120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nijski kovinski - Fe Zn trak 30x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nijski kovinski - Cu trak 30x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nijski kovinski - Fe Zn trikotniki in cev za eternit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00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ARDOGREZ kritino – 25/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98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ene ste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movne žagane - do 15 cm deb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84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movne žagane - nad 15 cm deb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oblasti trami - do 15 cm deb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928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rodje - stebri in plohi - trdi l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,50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rodje - stebri in plohi - mehki l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83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alčne (morali 5x5 in dvojni opaž 24 mm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76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ne tip MARLES, JELOVI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51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natur lakiran hrast, samonosne in delno zasteklje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7,00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ogrodje smreka, obloge s T-FIX panles ploščam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,97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delne - ogrodje smreka, obloge s CLASSENS panelami 8x160x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9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smreka, obloge CLASSENS - javor zel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6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9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smreka, obloge CLASSENS - jesen b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29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9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smreka, obloge CLASSENS - hrast svete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41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9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smreka, obloge CLASSENS - javor koren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10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9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smreka, obloge CLASSENS - aquare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21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9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smreka, obloge CLASSENS - crezy marm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,43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elne stene RIGIPS ali Knauf z izolacij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10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st. RIGIPS ali Knauf z izol. - 75 mm enostavna z enojno oblog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3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10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st. RIGIPS ali Knauf z izol. - 75 mm enostavna z dvojno oblog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47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10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delne st. RIGIPS ali Knauf z izol. - obloga na strešni konstrukcij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85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olacije - ome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droizo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meljev, tlakov - 3x bitumen in lepen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11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meljev, tlakov - IZOTEK T5 varje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idovi vertikalno - Ibitol, bitumen 1x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ovi vertikalno - IZOTEK E-P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mostove - IZOTEK AL-T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18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kovi za parno zaporo IZO. Ventizol Al4-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VC folija 1x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50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ščita vertik.izol. s STIROFORM 4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otne izo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akov, stropov, st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TERVOL 5 cm + PVC f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27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FRAGMAT- 150- 5 cm + PVC fo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39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NOVOTERM 5 cm + PVC f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25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pluta beton 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61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malton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21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stiropor 3 + 5 estrih + mreža Q 133 m2 2.9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6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troslojne KOMBI plošče 5 cm m2 3.720.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37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steklena volna v rolah 5 cm m2 810.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8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Tyvek VCL parna ovir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918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Tyvek Dry fol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383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adne izo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TERMO omet 4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37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poizofix + bavarka - 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1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UROBLEND 5 cm - montaž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44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MIT + TIMFAS 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1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RAPLAST omet zarib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7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iropor 3 cm + silikatna NF oblo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olit kombi 5 cm + Rabic mrež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195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FAS fasadna obloga z izolacij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679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ndažiranje stikov - na zidovih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45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ndažiranje stikov - na stropov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76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loga z Rabitz pletiv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554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e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stikanje stropa ali stenskih površi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76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rizg površin s PAM 1:2: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62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ranji stenski - F - na betonski zi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82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ranji stenski - G+F - na trstik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561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enski - G+F - na opečni zi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450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enski - G+F - na betonski zi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289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ropni - F - na bet. Plošč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40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ropni - G+ F - na trstik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490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ropni - G+ F - na opečne strop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83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ropni - G+ F - na betonske plošč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116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enski - FC - zalikan do čr. sijaj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08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met po hidro izolacijo - FC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89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ušenje betonskih površi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79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asadni - G+ F - na razčlenjeni fasad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581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asadni - G + TERANOVA - bel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366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enske polic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kamen š = 20 cm, d = 3 cm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2856 do 66,65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kamen š = 20 cm, d = 2 cm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7019 do 53,01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metni kamen š = 20 cm, d = 3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46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eraco beton š = 20 cm, d = 3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439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čevina r.š. 25 cm - Fe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59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čevina r.š. 25 cm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60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čevina r.š. 25 cm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ena - smreka, bor - š = 20 cm, d = 3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89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aki, talne, stenske in stropne oblog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bi tla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ložni beton MB 20, d = 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82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ščitni beton MB 20, d = 6 cm - zarib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84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mentni estrih - zariban, 3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46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mentni estrih - zariban, 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784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mentni estrih - zariban, 5 cm + mreža Q 13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379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mentni estrih 1 : 2 - zalikan, 3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28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ne oblog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ramične (oziraje se na kvalit.)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1268 do 44,43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ramix 10x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560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inker Ljubečna 24x11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65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čni tlakove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41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inker glaz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57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loga podnožja sten h =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17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nitogrez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28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ske plošče zaribane 40/40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41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ske prane plošče 40/40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23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lakovec betonski barvni 24/12/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76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- naravni 3 cm - Lipica unit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6,218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2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mor obloga stopnic 3 cm - isti materia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6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. ploskve š = 30 cm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4839 do 108,962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6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elne ploskve š = 16 cm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2266 do 92,4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ecianski tlak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9741 do 62,61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raco tla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488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loge PVC - topli podi z juto, filcom, gum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41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naz plošč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21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olit, vinfle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056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mi tekači 3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47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čkasta guma v plošča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709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ključni kotni trakovi PV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27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en navadni pod -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98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en navadni pod - macesen, b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20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dijski pod - smreka, jelka 12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94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dijski pod - smreka, jelka 19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640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hrast ekstra d=3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93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hrast rustika d=3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869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hrast ekstra d=5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,987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hrast rustika d=5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91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bukev standard d=3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,908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bukev standard d=5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35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jesen standard d=4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94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lamelni - hrast ekstra 16/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77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lamelni - hrast rustika 16/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226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lamelni - bukev standard 16/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76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lamelni - jesen prva 16/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79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ladijski pod LHD -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24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ladijski pod LHD - jes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898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hrast pr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73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hrast standar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,78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jesen pr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147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jesen standar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,78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bukev pr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147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bukev standar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907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češnja pr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038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mozaik - hrast, jesen - intarzija I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315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minatne obloge CLASSEN -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8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EGRO IP 11000 - buk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53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EGRO IP 11000 - češn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77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3/3 cm - hrasto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91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3/3 cm - buko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91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3/3 cm - jeseno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1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2/6 cm - hrasto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8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2/6 cm - buko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6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2/6 cm - jesenove profi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8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2/10 cm - hrastove profi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1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2/10 cm - bukove profi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1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2/10 cm - jesenove profi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3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ščni robniki PV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34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ravnave estrihov z izravnalno mas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3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tiprašni premaz Takri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61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jno brušenje - novega parke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98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jno brušenje - starega parke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84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no brušenje pred lakir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7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kiranje podov 3x - z IDEAL lak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84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kiranje podov 3x - z SINTEKO lak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49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7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glani podi - tapiso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79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7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glani podi - itiso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218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7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glani podi - sintelon - razn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9236 do 43,423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7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uta - plastificira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204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7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uta - navadna, lakira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16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nske in stropne oblog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ramične, na lepilo - (oziraje se na kvalit.)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 do 44,685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tanke ploščice 30/30/1 - Lipi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40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tanke ploščice 30/30/1 - Carar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997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tanke ploščice 30/30/1 - Sivac kalc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,07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- naravni 2 cm na lepilo - Lipica unit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8,95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3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mor obloge fasad 3 cm - višina do 10,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obloge fasad 3 cm - Lipica unit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0,45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obloge fasad 3 cm - Lesno Br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7,751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obloge fasad 3 cm - Adria grigi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,573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obloge fasad 3 cm - Carara b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,017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obloge fasad 3 cm - Tonal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8,29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obloge fasad 3 cm - Multicol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4,032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ene naravne 18 mm -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52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ene naravne 18 mm - maces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03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rnirane iverice 17 mm +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52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utovina - navad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42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utovina - plastificira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71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stilne obloge - itiso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561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stilne zidne obrobe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8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včne štukatur okrasne oblog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21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včni štukatur okrasni pasovi ravni od d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391 do 16,41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krasne zaključne letve kotne od d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8447 do 24,387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krasne rozete fi 44 do 65 cm od d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0037 do 51,80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3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asne rozete in kotne letve iz penjenega polistir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zete RP - 2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zete RP - 3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672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zete RP - 4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zete RP - 4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479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zete RP - 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1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171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77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18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3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9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73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10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8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36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817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42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1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34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14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806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1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89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95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nauf / Rigips stenske obloge - brez izo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83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nauf / Rigips stropne obloge - brez izo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449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NAUF AK 100 - akustične oblog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,40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žni stropi - spuščen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pi ARMSTRONG 60/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i ARMSTRONG BOARD - Cortega, b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60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i ARMSTRONG BOARD - Cortega, sijaj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519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i ARMSTRONG MICROLOK - Dune, b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97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i ARMSTRONG MICROLOK - Dune, sijajni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94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pi ATENA kovinski 60/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i Modular ali Tegular - nesvetle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67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i Modular ali Tegular - svetle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485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šetkasti strop - GRIGLIATO od d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9407 do 74,930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melni DAMPA stropi P-100-A, - b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35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melni DAMPA stropi P-100-A, - sijaj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96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melni DAMPA stropi P-100-C, - b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01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melni DAMPA stropi P-100-C, - sijaj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970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setni strop Rigips - GYPTONE BASE D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465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setni strop Rigips - GYPTONE POINT 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32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setni strop Rigips - DECOGIPS CAPRI 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80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ikarska in pleskarsk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ranja in zunanja slikar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piranje rje na betonskih površina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98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iranje dimnih in drugih madež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928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uganje apnene barve na suh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327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uganje apnene barve na mokr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347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lobinska impregnacija na osnovi topi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52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arsko beljenje v apnu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70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neni belež v barvnem tonu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29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ljenje z jupolom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287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ljenje z bio barvo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42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perz. barve svetlih tonov - dvobarvno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88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perz. barve - poudarjene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18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perz. barve FASADEX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82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perz. barve ACRILCOLOR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50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zaik barve na kitano podlag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74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ljenje z latex saten pralno barvo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119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ljenje z antinikotinsko barvo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36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pregnacija z acryl emulzij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959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tanje površin + brušenje - apno/mave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8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tanje - izravnave z mavc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87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tanje beton. površin + brušenje in impreg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1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ikanje Knauf oblog - kit jubolin + poldisper.b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220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ljše obdelave - JAGER s predd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ljše obdelave - MARMORIN s predd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177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ljše obdelave - ARTCOL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865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ljše obdelave - MOZAI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89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delava odtisov z valjčkom 2 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77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korativno kitanje (špatolato) na že glaje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195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delava valit ome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3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tanje fasadnih površi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8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a z - ACRYLKOL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78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a z - HELIOFA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17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a z - JUBOLIT plastika brizg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331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a z - ACRINOL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44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a z - BAVAL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48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a z - FASADEX bar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82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ikanje fasade s silikatno barv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95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ikanje fasade s silikonsko barv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28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ni podstavek v KULIRPLAST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skan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jnati oplesk sten - nov om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320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jnati oplesk sten - na stra olj. Oples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32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jni oplesk sten s kit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46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inske ograje, mreže, pokrovi, okvirji, vrata, okna,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strukcijski deli 2 x + tem. bar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60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vi, pasovi do razvite šir. 20 cm 2 x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171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4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lebovi in odtočne cevi 2 x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906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skanje strešne pločevine in obrob s predhodni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5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imizir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623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5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eskanje radiatorjev z brizg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67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5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eskanje radiatorjev s plesk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60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ene obloge - premazi z lazurnimi sredst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azi (Beltop, Lesol, itd.) 2 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71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ena okna, vrata 2 x lak lazurni premaz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17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vi premaz z Bellesom (grundiranje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928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nova opleska mizarskih izdelk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18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lesk oken, vrat z glasurit barv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kiranje mizarskih izdelkov 2 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89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nos domflok laka - 1 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85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a madežev - olje, saje itd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928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lesk starih mizarskih izdelkov s kitanjem,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7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meljno barvo, 1 x mat lakir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23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tranjevanje stare oljne barve s kemikalijam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8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jevanje stare oljne barve - gladki mizarski izdel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29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8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jevanje stare oljne barve - izdelki s polnili in robo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10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8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AL premazi estrihov, podstavk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968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8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kiranje parketa s Cromodem lak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85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8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tipožarni premaz les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966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aganje tap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aganje navadnih papirnatih tapet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8473 do 6,31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laganje pralnih dekorativnih tapet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1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laganje trkstilnih tapet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77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aganje foto - tap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554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aganje zaključnih trakov- razn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41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aganje tapet za beljenje (raufazer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94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jevanje starih tap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62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tanje - izravnava površi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66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parsk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niške obrobe, razv.šir. 50 cm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934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niške obrobe, razv.šir. 50 cm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72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niške obrobe, razv.šir. 50 cm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29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niške obrobe, razv.šir. 50 cm - Alu barv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72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niške obrobe, razv.šir. 50 cm - Zn barv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19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pne, slemenske, čelne obrobe, r.š. 40 cm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147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pne, slemenske, čelne obrobe, r.š. 40 cm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ne, slemenske, čelne obrobe, r.š. 40 cm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pne, slemenske, čelne obrobe, r.š. 40 cm - Alu barv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ne prekrivne in kotne obrobe, r.š. 50 cm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934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ote razv.šir. 50 cm - A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986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ote razv.šir. 50 cm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00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ote razv.šir. 80 cm - A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315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ote razv.šir. 80 cm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ebovi polkrožni r.š. 33 cm + kljuka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ebovi polkrožni r.š. 33 cm + kljuka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ebovi polkrožni r.š. 33 cm + kljuka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0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ebovi pravokotni r.š. 33 cm + kljuka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3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ebovi pravokotni r.š. 33 cm + kljuka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66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ebovi pravokotni r.š. 33 cm + kljuka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773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00 + objemke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21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00 + objemke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216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00 + objemke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88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00 + objemke - Alu barv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0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50 + objemke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481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50 + objemke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044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50 + objemke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75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50 + objemke - Alu barv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12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kvadratne r.š. 42 cm + objemke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905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kvadratne r.š. 42 cm + objemke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44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kvadratne r.š. 42 cm + objemke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96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lena enojna fi 100 - Z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48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leno dvojno podaljšano fi 100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884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toželezne odtočne cevi fi 1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87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toželezna kolena fi 1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01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stični žlebovi polkrožni fi 150 + kljuk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92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stične odtočne cevi fi 150 + objemk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08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negolovci točkasti - po kritinah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70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negolovci linijski - Fe Zn trak 30x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278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negolovci linijski - Cu trak 30x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32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juka za žleb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888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enske police razvite širine 25 cm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44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ešni zračniki h = 50 cm - fi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07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ešni zračniki h = 50 cm - fi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73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ešni zračniki h = 50 cm - fi - cinkot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21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montaža kleparskih izdelk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70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J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ovodne insta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J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tuš - pločevina 80/80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,548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tuš - BERMUDA 80 in pd.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9,96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kopalna - pločevina 140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,87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kopalna - BERMUDA 140 in pd.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,08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kopalna - pločevina 170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,34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kopalna - BERMUDA 170 in pd.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,09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kotna KOLPASAN 145/14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0,71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mivalnik - Bermuda 55 in pd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,15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mivalnik - Bermuda 70 in pd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,26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mivalnik - beli navadn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 do 47,967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de beli - navad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01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de beli - boljši DA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794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de beli - boljši z odtokom v zi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,27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C školjka bela - navad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,50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C školjka bela - boljša DA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,09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C školjka bela - boljša z odtokom v zi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4,50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ka za WC - plasti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13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ka za WC - lesena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 do 62,105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soarj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8595 do 93,91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plakovalni kotliček WC - nizka montaž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79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lni sifon - cromiran 15/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18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pa kromirana zidna1/2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12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pa stoječa 1/2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18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stoječa krom.dvoročna 1/2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8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zidna, enoročna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7807 do 91,89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terija zidna OMEGA bel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9,16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zidna s prho enoroč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89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zidna s prho -pozlač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2,93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stoječa za bid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89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stoječa za umivalni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,827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stoječa za pom. korito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,7879 do 194,90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mivalno korito-enojno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,76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mivalno korito-dvojno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7,14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miv. korito - dvojno z odcejalnikom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5,01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žalo za toaletni papi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11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tažera - kromira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žalo za mil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13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žalo za brisač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elec vode - 10 l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,79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elec vode - 80 l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3,694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š kabina - plexi stekl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1,78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š kabina - polkrožna s steklom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4,8882 do 757,38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in masažna kabina kompl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82,3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pajalnik za gove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33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krov za jašek 50/50 s smradno zaporo - kovins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3,79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vir pokrova za jašek 50/50 s smradno zaporo (za beton, keramiko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,718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plet tipski vodomerni jašek skupaj z vodomer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0,170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J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ovodna instalacija s fitingi, izolacij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od.inst. s fitingi, izol. in pritrdilnim mat. - cevi 1/2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34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od.inst. s fitingi, izol. in pritrdilnim mat. - cevi 3/4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85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od.inst. s fitingi, izol. in pritrdilnim mat. - cevi 1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825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od.inst. s fitingi, izol. in pritrdilnim mat. - cevi 5/4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59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suni - 1/2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57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suni - 3/4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91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VC kanalizacijske cevi - fi 3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49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J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VC kanalizacijske cevi - fi 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VC kanalizacijske cevi - fi 1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34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VC fazonski kosi - fi 3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524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VC fazonski kosi - fi 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33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VC fazonski kosi - fi 1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45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Ž kanalizacijske cevi - fi 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738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K 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je za centralno ogrev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č za centralno - brez bojlerja 15 - 30 KW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3,9393 do 3.786,9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č za centralno - z bojlerjem 15 - 30 KW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86,9300 do 4.796,78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nilnik sanitarne vode 150 lit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6,3654 do 2.777,08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K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jni gorilc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inski gorilc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6,4012 do 1.565,2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binirani gorilc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13,7900 do 2.120,68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točna črpalka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5909 do 227,21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sterne za olje kovinske - 2000 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2,95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sterne za olje kovinske - 3000 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6,36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sterne za olje kovinske - 6000 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7,68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jetesni premaz betonskih površin prostorov kjer je vgrajena cister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32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APOLLO 22/605*1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689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11 - 900/11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,846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11 - 900/ 8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69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11 - 900/ 48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571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11 - 500/ 194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199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20 - 500/ 178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,29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20 - 600/ 11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,043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20 - 900/ 64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90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20 - 900/ 11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4,057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rmostatni ventil komplet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2659 do 91,39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lamaflex izolacija (povprečje)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79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cena vrednosti razvodov instalacij od peči do radiatorjev, vezave in opremljanje radiatorjev z ventili, vezava peči, povezava s cisterno - z vsemi potrebnimi materiali za dvostanovanjsko hišo z neto površino do 250 m2 (brez peči,cisterne in gorilca) od d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57,7400 do 5.554,1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ena vrednosti instalacij na eno grelno mesto v stanovanjski hiši - normalna izvedba - komplet s pečjo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3,9393 do 484,72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ena vrednosti instalacij na eno grelno mesto v stanovanjski hiši - boljša izvedba - komplet s pečjo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6,8937 do 767,48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 in strelovodne insta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insta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vodna plošča z varovalkami ali avtomati za najmanj 5 tokokrogov, enofazni priključek (običajno starejše hiše in vikendi) + števe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5,318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vodna plošča z varovali, trofazni dvotarifni števec, stikalna ura, vse za najmanj 8 tokokrogov - običajna izvedba v dvostanovanjski hiši z neto površino nad 12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4,60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ena vrednosti enofaznega izpus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35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ena vrednosti trofaznega izpus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967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lovodne insta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strešnih in zidnih konzol, pritrditev vodnika (valjanec ali Cu vrv) do nivoja temeljev ter povezava vseh kovinskih delov strehe (obrobe, žlebovi) z vodnikom ozemljitve - material ino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806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zarsk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ični izdel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no enokrilno - dvojno, plohasti podboj, brez rolete, klasična izvedba velikosti do 1,0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o dvokrilno - dvojno, plohast podboj, brez rolete, klasična izvedba velikost 1,00 do 2,0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9,51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nova oken po sistemu JELOVI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8,69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onika vrata v naravnem lesu TIP PIONIR 91/2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0,23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onika predelne stene PIONI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1,35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lopna vrata PIOPLAN 80/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,442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ce lesene nasedlane na lesenih plohastih nosilcih, š = 90 cm (smreka, jelk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2,77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ce lesene nasedlane na kovinskih nosilcih, š = 1,00 m - hrast, brez čelnih zap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8,52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ce - obloga betonskih stopnih, čelnih in stranskih površin ter podesta v hrastu – lakirano, razvita površ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7,25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ščne ograje enostavne izvedbe - stebriči in deske v mehkem lesu - kovinsk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,706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ščne ograje sestavljene in rezljane oblike, stebriči in deske v mehkem lesu - kov.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,582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ščne ograje enostavne izvedbe pritrjene na kovinskem ogrodju - hrastov l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,41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lesene ograje masivne izvedbe in rezljane , mecesen, bor - kovinsk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3,89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1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konske enostavne lesene ograje (bor, mecesen) pritrjene na kovinsk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lesene ograje -Tirolsko Bavarski stil, nosilni del kovinski stebriči - maces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3,55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1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REŠNE PROTIPOŽARNE STOPNIC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6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 15 standard kovinske h = 2,75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5,749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6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 19 h = 3,4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1,24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6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 21 standard lesene h = 2,70 m tridelne - preklop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5,393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6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 14 škarjasta izvedba h = 2,7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9,32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ustrijski izdelki stavbnega pohišt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) Okna, balkonska vrata, polkna, omarice z rolet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na JELOTERM S impregnac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,332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,87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,87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,588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,72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7,634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7,647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,29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4,814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7,03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2,37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,290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,91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7,03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,74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,582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0,664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5,81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45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40/2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7,19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na JELOTERM S končni lazurni premaz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,450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,558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,558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,854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1,98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8,53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3,59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0,664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3,38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8,829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5,110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,23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,39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kna JELOTERM S končni lazurni premaz 140/140 Š/V v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8,730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9,53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9,95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3,68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5,49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40/2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6,36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kna JELOTERM ALU st.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55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,74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,74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20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1,858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4,863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20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6,50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8,61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2,449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5,76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5,49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3,767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1,94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9,813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6,66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0,417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9,407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5,25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40/2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9,13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kna in fiksne lamel. LS3 in PS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046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,15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,15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,588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,17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90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,79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,26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,34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9,96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9,34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,103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9,359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8,336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,979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0,14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8,730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4,198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6,009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40/2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9,11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oramska st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5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oramska stena 24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0,79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5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oramska stena 3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2,890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kna in fiksne lamel. LS3 in PS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6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24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4,467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6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3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6,646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monika panoramska st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7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. pan. stena 360/220 št. kril: 5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97,9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7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. pan. stena 400/220 št. kril: 5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49,4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7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. pan. stena 500/220 št. kril: 7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51,3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7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. pan. stena 600/220 št. kril: 8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38,1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kna - gibljive lamele LS3 in PS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,65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,76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,76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90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8,04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0,664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,05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9,654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6,31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,90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,90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,59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8,841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1,36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,543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,543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,848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5,71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3,065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40/2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4,66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arice z roleto PV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01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61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69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59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69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,80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39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9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arice z roleto PVC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69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,80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39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,332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,77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89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luzije k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94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967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83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40/2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61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zana okna JELOBOR-K st. 3-36-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,81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040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,533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,37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,25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,775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,58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1,078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,26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8,849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65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,27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802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8,849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0,156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8,98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6,67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2,45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6,89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40/2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8,30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) Strešna okna - VELU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šna okna - VELUX - montaža - nadomestit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adomestitev GZL 1054 66 x 118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1,477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adomestitev GZL 1054 78 x 98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4,100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adomestitev GGL 3059 78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2,27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adomestitev GGL 3059 114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2,27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adomestitev GHL 3059 78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7,72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šna okna - VELUX - montaža - nova gradn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ova gradnja GZL 1054 66 x 118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3,09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ova gradnja GZL 1054 78 x 98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7,22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ova gradnja GGL 3059 78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,39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ova gradnja GGL 3059 114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,39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ova gradnja GHL 3059 78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1,35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šna okna - VELUX - kompl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plet GZL 1054 66 x 118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1,427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plet GZL 1054 78 x 98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3,64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plet GGL 3059 78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5,527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plet GGL 3059 114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0,24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plet GHL 3059 78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2,78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) Sobna, vhodna in garažna vra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edba - kvaliteta notranjih kril in podbojev - bukov furnir - lak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lakiran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,368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lakiran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90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lakiran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9,96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lakiran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5,01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lakiran - tip P - 2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5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lakiran - tip P - 2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6,1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ukov furnir - lakiran - tip P - 3 95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5,208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edba - kvaliteta notranjih kril in podbojev - bukov furnir - belo plesk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4,30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,844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893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7,43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2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4,00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2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0,06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3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7,12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edba - kvaliteta notranjih kril in podbojev - mahagonij - lak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,76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,844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,339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8,44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2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7,94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2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5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3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0,06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edba - kvaliteta notranjih kril in podbojev - hrast natur - lak., luž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,76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,844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,339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8,44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2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2,48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2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5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3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7,634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vedba - kvaliteta notranjih stilnih kril in podbojev - hrast - lakiran ali luž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5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st - lakiran ali lužen - STI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,74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6,31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1,36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,038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3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6,107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3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3,68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3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6,809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3 LM6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1,35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3 LM6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8,92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3 LM6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3,065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5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st - lakiran ali lužen - KLASI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8,410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5,479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2,043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7,794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3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9,32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3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5,88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3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1,13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3 LM6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3,656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3 LM6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0,220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3 LM6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5,97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5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st - lakiran ali lužen - BARO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0,30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6,870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2,01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7,76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3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3,237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3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7,880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3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2,01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3 LM6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9,690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3 LM6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7,362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3 LM6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2,104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hodna lestvičasta vrata - naravni premaz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6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avni premaz - enokril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6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premaz - enokrilna - OVV 1 108,4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3,36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6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premaz - enokrilna - OVV 2 108,4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4,974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6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premaz - enokrilna - VVO 108,4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6,50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6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premaz - enokrilna - OPALE 108,4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059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6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ravni premaz - dvokriln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6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premaz - dvokrilna - DV 1/1 108,4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3,42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6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premaz - dvokrilna - DV 2/1 108,4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7,96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ivna vhodna vrata in stranske svetlobe, lazurni premaz in bakreni dodat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7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ivna vhodna vrata, lazurni premaz in bakreni dodat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TRAMO T 40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3,59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TRAMO T 406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72,4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TRAMO T 42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68,37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TRAMO T 43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34,0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rata, lazurni premaz in bakr. dod. - VARIANT V 203 SMREK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1,72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VARIANT V 243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69,88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MODERN M 31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26,49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MODERN M 331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7,8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MODERN M 301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0,50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BACH B 501 HRAST zasteklj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00,15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BACH B 522 HRAST zasteklj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72,84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FUTURA F 712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7,63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FUTURA F 722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6,868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7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ske svetlobe, lazurni premaz in bakreni dodat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TRAMO T 40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3,72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TRAMO T 406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7,86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TRAMO T 42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3,12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TRAMO T 43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3,72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etlobe, lazurni premaz in bak. dod. - VARIANT V 203 SMREK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4,25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7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tlobe, lazurni premaz in bak. dod. - VARIANT V 243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MODERN M 31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1,488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MODERN M 331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9,36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MODERN M 301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6,06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BACH B 501 HRAST zasteklj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5,946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BACH B 522 HRAST zasteklj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6,63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FUTURA F 712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6,99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FUTURA F 722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6,99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žna vrata - 244,4 x 207,2 - naravni premaz lestvičasta vra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8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tvičasta vrata OGV / SONCE /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1,30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8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tvičasta vrata GV – P 1 / ELIPSA /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4,91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) Drugi dodatk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5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ugi dodatki - notranja vrata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1674 do 63,62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5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rugi dodatki - vhodna vrata od d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4333 do 154,00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grajevanje okn in vra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enojnih ali vezanih oken - velikost do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71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enojnih ali vezanih oken - velik. nad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,204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dvojnih klasič.oken - vel. do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52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dvojnih klasič.oken - vel. nad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,211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lesenih zastekljenih sten - mehak l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983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3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lesenih zastekljenih sten - trdi l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30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grajevanje vrat v gotove zid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prtine (tesnitev s purpenom) - vel. do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20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prtine (tesnitev s purpenom) - vel. 2,0 - 4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8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vrat - plohasti podboj - vel. do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728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vrat - plohasti podboj - vel. nad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460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vrat - okvirni podboj - vel. do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10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vrat - okvirni podboj - vel. nad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436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vrat - balkonska - vel. do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71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zidava vrat - balkonska - vel. 2,0 - 4,0 m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36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vrat - balkonska - vel. nad 4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,714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klarsk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eza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ezan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ezana stekla - vgrajevanje v nov izdelek - vrt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3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54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20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378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95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84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ezana stekla - vgrajevanje v nov izdelek - ornamentna stekla: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sa - bela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156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- bel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156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agara - bela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19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lwit - bel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 deutch - bela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967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nament - 523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156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- rumen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71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lwit - rjav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93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 deutsch - rjav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,331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agara - rjavi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56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ezan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ezana stekla - popravilo starega - vrt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3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922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639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810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384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23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ezana stekla - popravilo starega - ornamentna stekla: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sa - bela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- bel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agara - bela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lwit - bel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 deutch - bela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nament - 523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- rumen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lwit - rjav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 deutsch - rjav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agara - rjav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zaščit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zaščitn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337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316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374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78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priva blue -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990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priva blue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,199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clear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03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bronza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11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y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11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y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61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bronza -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866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en -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866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en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61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zaščitn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71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69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75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168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priva blue -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37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priva blue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,58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clear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41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bronza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49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y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49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y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99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bronza -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299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en -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299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en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99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olacijsk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olacijsk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-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16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- 5-16-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453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- 6-16-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,85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- 8-16-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,60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beli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11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rumeni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623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tic beli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,230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olacijsk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542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5-16-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885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6-16-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237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8-16-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033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beli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49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rumeni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004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tic beli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662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otno - zaščit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otno - zaščitn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agara bela 5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63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 deutsch beli 4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,40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rumeni 4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106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Z IPLUS 4-15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64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otno - zaščitn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agara bela 5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,01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 deutsch beli 4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,78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rumeni 4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,53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Z IPLUS 4-15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02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 - zaščit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5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 - zaščitn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– razne barve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29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. clear 6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,11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OPSOL s. grey 6-16-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821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. dark blue 6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758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5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 - zaščitn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– razne barve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673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. clear 6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54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OPSOL s. grey 6-16-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20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. dark blue 6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,19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očno - zaščit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6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očno - zaščitn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S 37/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25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S 45/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188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S 53/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540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Iplus 36/26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49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Iplus 39/3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,519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Iplus 42/36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59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6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očno - zaščitn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S 37/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69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S 45/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,56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S 53/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,97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Iplus 36/26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92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Iplus 39/3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95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Iplus 42/36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,97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nostno steklo S in Iplu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7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nostno steklo S in Iplus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6-14-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,226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39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 VSG 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,88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8-16- VSG 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,15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033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6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,62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4-16- VSG 8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,51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6-16-9,5 GH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,53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7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nostno steklo S in Iplus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6-14-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,60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,77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 VSG 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4,31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8-16- VSG 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54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,414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6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,0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4-16- VSG 8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895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6-16-9,5 GH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,913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klene prizme z vgrajev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e - Wolke - 19x19x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9,71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rvne - Wolke tirkizna 19x19x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9,51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tenaste - Sahara Wolke azur 19x19x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6,150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e - Savona 24x24x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3,79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e - Digona 19x19x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3,79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zračevalno okence 19x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,11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zračevalno okence 39x3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,250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9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čno 6/7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11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čno 6/7 mm - barv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34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čno 6 mm - polir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55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59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594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6 mm mlečna fol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279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8 mm mlečna fol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318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9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čno 6/7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496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čno 6/7 mm - barv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776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čno 6 mm - polir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,34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97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02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6 mm mlečna fol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66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8 mm mlečna fol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,65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grajeno kaljeno steklo - prozorno float brezbarvno stekl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o float brezbarvno steklo - debelina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800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o float brezbarvno steklo - debelina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83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o float brezbarvno steklo -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384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o float brezbarvno steklo -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967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o float brezbarvno steklo - debelina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55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 - zaščitno stekl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sol, razne bar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razne barve - debelina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8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razne barve - debelina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87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razne barve -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18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razne barve -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,036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razne barve - debelina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,65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sol, clea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clear debelina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423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clear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,28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clear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689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sol silver, grey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ilver, grey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,09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ilver, grey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,77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sol silver, gre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ilver, green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,09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ilver, green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,77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sol silver, blu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5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ilver, blue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,93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5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ilver, blue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05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sol silver, blue debelina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namentna kalje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kano stekl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kano steklo debelina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53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kano steklo debelina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,07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kano steklo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,145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kano steklo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,73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kano steklo debelina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94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a b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sa bela debelina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800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sa bela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859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sa bela debelina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66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čila b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inčila bela debelina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869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inčila bela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95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inčila bela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,54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tlobne kupole in svetlobni trako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tlobne kupole iz akrilnih plošč PM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oslojna s podstavkom h = 30 cm + Al okvi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60 x 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0,25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70 x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4,797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7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2,56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8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7,20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8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9,604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0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9,02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0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9,813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0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1,106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00 x 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4,406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3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6,88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3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4,62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30 x 2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3,90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40 x 1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8,693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6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4,234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6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8,95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80 x 1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5,797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oslojna s podstavkom h = 30 cm + Al okvi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60 x 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4,49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70 x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1,457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7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4,77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8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8,20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8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8,983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0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8,00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0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0,65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0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0,78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00 x 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3,37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3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4,03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3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0,465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30 x 2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7,411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40 x 1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2,313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6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2,288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6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3,56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80 x 1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7,164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200 x 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1,90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fi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45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fi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1,53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fi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2,929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fi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2,288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grajev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60 x 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70 x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7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47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8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47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8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,61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0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,61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0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0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00 x 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3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3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,41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30 x 2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40 x 1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6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6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,41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80 x 1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,467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200 x 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,467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47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47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nske svetlobne kupole - ok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z odpiranja, enoslojna - netesnje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70 x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05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7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,17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8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758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8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,61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10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66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10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,76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13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47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16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,329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fi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05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fi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66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fi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47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fi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8,028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odpiranje, dvoslojna - podstavek h = 1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70 x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5,01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7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7,22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8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20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8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5,67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10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,038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10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2,53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13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3,24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16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7,362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fi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3,59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fi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3,27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fi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8,60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fi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7,86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grajev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70 x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7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8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8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0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0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3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6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strudirane akrilne plošč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zorne, opalne, dimno rjave, modre, zelene, rumene,oranžne,rdeč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debelina 2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30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debelina 3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450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debelina 4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70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debelina 5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75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debelina 6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90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debelina 8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,40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debelina 1 in dimenzija 0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,50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debelina 1 in dimenzija 2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253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ošča z razrez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z razrezom - debelina 2 in dimenzija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613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z razrezom - debelina 3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26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z razrezom - debelina 4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226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z razrezom - debelina 5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780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z razrezom - debelina 6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83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z razrezom - debelina 8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453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z razrezom - debelina 1 in dimenzija 0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06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šča z razrezom - debelina 1 in dimenzija 2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,846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4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namentne - štirje različni vzorci - plošč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namentne - debelina 3 in dimenzija 760 x 22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75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4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namentne - štirje različni vzorci - razrez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namentne - debelina 3 in dimenzija 760 x 22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780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4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vostenske akrilne plošč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5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DP - 16 1200 x 6000 (vert, zast.)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5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DP - 16/TD 1200 x 6000 (za nadtreške-ojač.)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29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lirane akrilne plošče za kritino ali stenske oblog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5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onitna profilac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5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pezna profilac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28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ske govorilnice iz akrilnih plošč in poliestr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6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 telefonske govorilnice govorilnic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7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3,767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850, TG - 1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1,53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1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3,54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2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60,34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2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7,70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2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8,27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2400/T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93,49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6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graditev govorilnic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7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8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850, TG - 1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8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1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83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2100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5516 do 96,44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2200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5516 do 96,44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2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928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2400/T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čstenske polikarbonatne plošč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7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ošče debelina v mm / struktura /K-faktor / stand. dimenz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4,5 mm / 2 – slojna / K-faktor 3,8 / 2100 x 6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84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6 mm / 2 – slojna / K-faktor 3,5 / 2100 x 6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825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8 mm / 2 – slojna / K-faktor 3,3 / 2100 x 6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642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10 mm / 2 – slojna / K-faktor 3,0 / 21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662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16 mm / 3 – slojna / K-faktor 2,4 / 21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77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20 mm / 5 – slojna / K-faktor 1,8 / 21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8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25 mm / 6 – slojna / K-faktor 1,5 / 125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35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32 mm / 5 – slojna / K-faktor 1,4 / 125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384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40 mm / 4 – slojna / K-faktor 1,5 / 5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746,29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7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ža plošč - debelina v mm / struktura /K-faktor / stand. dimenz. + pritd. mat za m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4,5 mm / 2 – slojna / K-faktor 3,8 / 2100 x 6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6 mm / 2 – slojna / K-faktor 3,5 / 2100 x 6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8 mm / 2 – slojna / K-faktor 3,3 / 2100 x 6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10 mm / 2 – slojna / K-faktor 3,0 / 21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16 mm / 3 – slojna / K-faktor 2,4 / 21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20 mm / 5 – slojna / K-faktor 1,8 / 21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25 mm / 6 – slojna / K-faktor 1,5 / 125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32 mm / 5 – slojna / K-faktor 1,4 / 125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40 mm / 4 – slojna / K-faktor 1,5 / 5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luzije in senči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luzije - z montaž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nanje žaluzije - z montaž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RPAN 65 mm 2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,267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RPAN 65 mm 2,0 - pokr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937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RPAN 65 mm 2,0 - elektromot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,31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LIPICA 50 mm 1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98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aluzije LIPICA 50 mm 1,5 - pokrov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937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LIPICA 50 mm 1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469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1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aluzije LIPICA 50 mm 1,5 - pokrov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SAVICA 35 mm 1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19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aluzije VESNA 25 mm 1,0 upravljanje na gumb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216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aluzije LOKVA 16 mm 1,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30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aluzije DALEX 25 MM 1,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66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DALEX 25 MM 1,0 - Elektromotor - k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9,04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DALEX 25 MM 1,0 - Daljinski upravljalec - kd s sprejemnik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94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lkonske žaluzij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žaluzije LIPICA 50 mm 1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98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1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lkonske žaluzije LIPICA 50 mm 1,5 - pokrov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žaluzije SAVICA 35 mm 1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19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lkonske žaluzije VESNA 25 mm 1,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216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1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konske žaluzije VESNA upravljanje na gumb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lkonske žaluzije LOKVA 16 mm 1,0 upravljanje na gumb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305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žaluzije SAVICA 35 mm 1,0 upravljanje na gumb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03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lkonske žaluzije VESNA 25 mm 1,0 upravljanje na gumb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00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žaluzije LOKVA upravljanje na gumb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35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lkonske žaluzije LOKVA 16 mm 1,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79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lkonske žaluzije DALEX 25 MM 1,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41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žaluzije DALEX 25 MM 1,0 Elektromotor - k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9,04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žaluzije DALEX 25 MM 1,0 Daljinski upravljalec - kd s sprejemnik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945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luzije v izolacijskem steklu - funkcije dvig/spust - odpiranje/zapir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pravljanje z verižico 1,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3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čnik stekla 27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pravljanje z elektromotorjem in daljince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4,66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luzije v izolacijskem steklu - funkcija reguliranja svetlobe samo s spustom in dvigom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pravljanje z gumbom 1,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16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čnik stekla 22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žaluzij v termopan steklo 4 - 27 –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8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rtikalne žaluzije - razni vzorc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6822 do 88,36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isirane platnene zavese - razni vzorc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6723 do 75,73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arsk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jša izvedba, po dimenzijah enaka -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anje podstavka peči s siporex bloketi ter naprava AB plošče deb. 6 cm preko podstavka, vse površine obdelane in zaglajene z izravnalno maso - tudi v podpečku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5,279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na gradbena in drug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itven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enje betonskih zidov, temeljev in konstrukcij deb. 15 cm in več s kompresorjem 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pustega beto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3,343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nearmiranega betona brez kam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6,069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nearmiranega betona z dodatkom kam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3,729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armir. betonskih stebrov in zid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1,869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armir.betonskih preklad in nosilc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9,22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armir. betonskih ploš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7,498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MONTA in podobnih ploš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9,34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enje tankih betonskih zidov in konstrukcij s kompresorjem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nearmiran betonski zid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48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armiran betonski zid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95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nearmiran tlak 8 cm - kamnita podla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42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betonski tlak nad izolacij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08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estrihi do deb. 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8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armirano betonska plošča do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43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šenje kamnitega zidu in konstrukcij :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stebrov in zidov v apneni malti roč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,54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stebrov in zidov v PAM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243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stebrov in zidov CM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5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kamnit tlak v pesku do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200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kamnit tlak v CM do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662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enje tankih opečnih zidov in konstrukcij 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predelnih sten do 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9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4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predelnih sten 12 cm v P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816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4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predelnih sten 12 cm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69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enje opečnih zidov in konstrukcij deb. 20 cm in več 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5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zidov in stebrov iz NF v AM - roč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51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5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zidov in stebrov iz NF v PAM -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,11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5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enje zidov in stebrov iz NF v CM -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5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zidov iz Modularja v 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315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5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zidov iz Modularja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,014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bijanje lukenj 30/30 cm - strojno 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6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bijanje lukenj 30/30 cm v opečnem zidu deb. do 30 cm : v 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85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6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bijanje lukenj 30/30 cm v opečnem zidu deb. do 30 cm : v P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70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6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bijanje lukenj 30/30 cm v opečnem zidu deb. do 30 cm :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285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6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bijanje lukenj v opečnem zidu deb. nad 30 cm: v 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34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6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bijanje lukenj v opečnem zidu deb. nad 30 cm: v P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898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6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bijanje lukenj v opečnem zidu deb. nad 30 cm: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49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bljenje reg v zidove za instalacije (elektrika, vodovod, kanalizacija, centralna itd)-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ge do 6 x 6 cm - v kamnitem zidu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do 6 x 6 cm - v beton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68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do 6 x 6 cm - v ope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847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do 6 x 6 cm - v siporex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13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ge 10 x10 cm - v kamnitem zidu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072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0 x10 cm - v beton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780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0 x10 cm - v ope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240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0 x10 cm - v siporex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068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5 x 15 cm - v kamnitem zid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,07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5 x 15 cm - v beton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01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5 x 15 cm - v ope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68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5 x 15 cm - v siporex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68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bljenje reg za instalacije - ročno 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8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3 x 3 do 6 x 6 cm v opeki z 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93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8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3 x 3 do 6 x 6 cm v opeki z P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998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8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3 x 3 do 6 x 6 cm v opeki z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65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8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e 3 x 3 do 6 x 6 cm v siporex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ijanje apnene malte iz zid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9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ijanje apn. malte iz zidov - opečn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19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9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ijanje apn. malte iz zidov - betonsk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190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9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ijanje apn. malte iz zidov - trstičen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837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9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bijanje apn. malte iz zidov - kamnitih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94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ijanje cementne malte iz zid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0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ijanje cem. malte iz zidov - opečn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714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0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bijanje cem. malte iz zidov - betonskih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714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0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ijanje cem. malte iz zidov - kamnit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147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tranitve oblog in tlak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lesenih stensk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toplotnih izolacij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kamnit tla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ladijski po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parketa, pribit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parketa , lepljen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stropnih lesen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nasipni opa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stropni opaž z omet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tranitev strešnih kriti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strešnih kritin - korc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8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strešnih kritin - saloni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969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strešnih kritin - zareznik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82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strešnih kritin - Tego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85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strešnih kritin - pločevinastih kriti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746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strešnih kritin - bitumenskih kriti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78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tranitev ostrešij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ostrešij - enostavne izvedb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45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ostrešij - sestavljene izvedb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31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ostrešij - strešnega opaž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524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3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ostrešij - strešnih let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41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3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ostrešij - špirovc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524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ritev čiščenja objekt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2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na čiščenja po izvedenih gradbenih in obrtniških del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226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. čišč. po izvedenih gradb. in obrtn. delih - čiščenje objek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474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226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en. čišč. po izvedenih gradb. in obrtn. delih - čiščenje oprem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35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ozi materialov z avtomobi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3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mioni od 3 - 15 t ali avtomikser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3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ovni materia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sovni material 1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30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sovni material 3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564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sovni material 5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29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sovni material 7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36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1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sovni material 10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137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3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suti materia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azsuti material 1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30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azsuti material 3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125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azsuti material 5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290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azsuti material 7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78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azsuti material 10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746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3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kucni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2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ucnik 6 t - obratovanje (SIT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02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2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ucnik 6 t - stojnina (SIT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834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2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ucnik 12 t - obratovanje (SIT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82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2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ucnik 12 t - stojnina (SIT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20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ucnik 15 t - obratovanje (SIT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263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20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ucnik 15 t - stojnina (SIT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36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stava vozila 1 - 3 t - obratovanje (SIT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nanje uredit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4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travitev površin ob objekt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4010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travitev površin ob objektih - groba izravna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27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4010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travitev površin ob objektih - fina izravna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969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4010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travitev površin ob objektih - humuniziranje 16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45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4010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travitev površin ob objektih - sejanje tra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18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2:00Z</dcterms:created>
  <dc:creator>milan</dc:creator>
  <dc:description/>
  <cp:keywords/>
  <dc:language>en-US</dc:language>
  <cp:lastModifiedBy>milan</cp:lastModifiedBy>
  <dcterms:modified xsi:type="dcterms:W3CDTF">2010-10-05T13:37:00Z</dcterms:modified>
  <cp:revision>4</cp:revision>
  <dc:subject/>
  <dc:title/>
</cp:coreProperties>
</file>